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August 2, 2012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0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2.1</w:t>
        <w:tab/>
        <w:t>RDA 43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Brian Hach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42 Harriman Roa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the removal of 3 trees and the repair of an existing </w:t>
        <w:tab/>
        <w:tab/>
        <w:tab/>
        <w:t xml:space="preserve">stone wall.  An addition to the existing home may take place within the next </w:t>
        <w:tab/>
        <w:tab/>
        <w:tab/>
        <w:t>3 years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RDA 431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Linda Ghiloni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Loureira Property/Community Garde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the installation of a concrete pad and shed to house </w:t>
        <w:tab/>
        <w:tab/>
        <w:tab/>
        <w:t>gardening supplies, water meter, backflow device and water hook up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3</w:t>
        <w:tab/>
        <w:t>RDA 432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Department of Recreati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43 Brigham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Minor grading and reseeding of an existing athletic </w:t>
        <w:tab/>
        <w:tab/>
        <w:tab/>
        <w:t>field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4</w:t>
        <w:tab/>
        <w:t>DEP 190-0489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Jose Mato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Location: 1 Glendale Roa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construction of an addition to an existing multi-family </w:t>
        <w:tab/>
        <w:tab/>
        <w:tab/>
        <w:t xml:space="preserve">house, including two new dwelling units, expansion of the driveway and </w:t>
        <w:tab/>
        <w:tab/>
        <w:tab/>
        <w:t xml:space="preserve">parking area and a new septic system within the Riverfront Area and within </w:t>
        <w:tab/>
        <w:tab/>
        <w:t>the Buffer Zone of Bordering Vegetated Wetlands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4</w:t>
        <w:tab/>
        <w:t>DEP 190-0561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Jack Sargent, Wildwater Development, LLC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141/153 Broad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construction of a 34-unit apartment complex and to </w:t>
        <w:tab/>
        <w:tab/>
        <w:tab/>
        <w:t>respond to an Enforcement Order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5</w:t>
        <w:tab/>
        <w:t>Minutes: June 21, 2012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2"/>
        </w:rPr>
        <w:t>2.6</w:t>
        <w:tab/>
        <w:t>Vouche</w:t>
        <w:tab/>
        <w:t>r CC071612  $1,274.26   Outside Consultan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2"/>
        </w:rPr>
        <w:t>CC071912  $76.25        Office Supplies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3.0</w:t>
      </w:r>
      <w:r>
        <w:rPr>
          <w:rFonts w:cs="Times New Roman" w:ascii="Times New Roman" w:hAnsi="Times New Roman"/>
          <w:b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4:00Z</dcterms:created>
  <dc:creator>dcraig</dc:creator>
  <dc:description/>
  <cp:keywords/>
  <dc:language>en-US</dc:language>
  <cp:lastModifiedBy>dcraig</cp:lastModifiedBy>
  <cp:lastPrinted>2012-07-18T12:40:00Z</cp:lastPrinted>
  <dcterms:modified xsi:type="dcterms:W3CDTF">2012-07-18T16:56:00Z</dcterms:modified>
  <cp:revision>8</cp:revision>
  <dc:subject/>
  <dc:title>Memo</dc:title>
</cp:coreProperties>
</file>